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53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August 13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August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Re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reappointment of Council Member Greg Anderson as an ex-officio member of the Cultural Council and the Cultural Service Grant Committee, both for terms concurrent with the term of the Council Presi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bylaws of the Cultural Council of Greater Jacksonville provide for the City Council President, or appointee, as an ex-officio member of the Board of Directors; and section 118.605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for a Council Member as an ex-officio member of the Cultural Service Grant Committ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Cultural Service Grant Program &amp; Cultural Council of Greater Jacksonvil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0104806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56:00Z</dcterms:created>
  <dc:creator>REWelsh</dc:creator>
  <dc:description/>
  <cp:keywords/>
  <dc:language>en-US</dc:language>
  <cp:lastModifiedBy>Welsh, Rachel</cp:lastModifiedBy>
  <cp:lastPrinted>2002-06-13T12:20:00Z</cp:lastPrinted>
  <dcterms:modified xsi:type="dcterms:W3CDTF">2013-08-12T15:57:00Z</dcterms:modified>
  <cp:revision>3</cp:revision>
  <dc:subject/>
  <dc:title>Bill Type and Number: Resolution </dc:title>
</cp:coreProperties>
</file>